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384175</wp:posOffset>
            </wp:positionV>
            <wp:extent cx="6717665" cy="965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1104265</wp:posOffset>
                </wp:positionV>
                <wp:extent cx="6332855" cy="6097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6097320"/>
                          <a:chOff x="0" y="0"/>
                          <a:chExt cx="6332760" cy="60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Manuel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0"/>
                            <a:ext cx="1853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   2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52440"/>
                            <a:ext cx="203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Plaz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354240"/>
                            <a:ext cx="178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  7        6º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92640"/>
                            <a:ext cx="70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HUEL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948320"/>
                            <a:ext cx="70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HUEL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950120"/>
                            <a:ext cx="2314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5      Febrero       20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41480"/>
                            <a:ext cx="161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08120"/>
                            <a:ext cx="70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21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1041480"/>
                            <a:ext cx="181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95(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896440"/>
                            <a:ext cx="24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5866200"/>
                            <a:ext cx="24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5922000"/>
                            <a:ext cx="67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eastAsia="zxx" w:bidi="ar-SA"/>
                                </w:rPr>
                                <w:t xml:space="preserve"> EA7AR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86.95pt;width:498.65pt;height:480.1pt" coordorigin="-687,1739" coordsize="9973,9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7;top:1739;width:3792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Manu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739;width:2918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  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8;top:2294;width:3204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Pla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2297;width:2805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  7        6º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2830;width:1113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HUEL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4807;width:1113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HUEL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4810;width:3644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5      Febrero      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;top:3379;width:2547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2854;width:1113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2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3379;width:2853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95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;top:11025;width:387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0977;width:387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1065;width:1069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eastAsia="zxx" w:bidi="ar-SA"/>
                          </w:rPr>
                          <w:t xml:space="preserve"> EA7A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384175</wp:posOffset>
            </wp:positionV>
            <wp:extent cx="6533515" cy="620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41:00Z</dcterms:created>
  <dc:creator>manolo</dc:creator>
  <dc:description/>
  <dc:language>en-US</dc:language>
  <cp:lastModifiedBy>manolo</cp:lastModifiedBy>
  <dcterms:modified xsi:type="dcterms:W3CDTF">2007-02-18T18:41:00Z</dcterms:modified>
  <cp:revision>2</cp:revision>
  <dc:subject/>
  <dc:title/>
</cp:coreProperties>
</file>