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bre, ya no es, solo, “Ramoncín”, ea4na, el que lo dice, ya resulta que ha salido mas  gente que manifiesta lo mismo. En el año 1974, y por una casualidad, vino a mis manos, gracias a EA4RS (qpd), una revista QST de Junio del 73 en las que un tal M. Walter Maxwell escribía unas cosas muy raras sobre las antenas; como era tan raro lo que decía un grupo de amigos y compañeros de profesión, nos lanzamos a hacer las pruebas pertinentes y que mejor sitio que la estación marítima de Griñón (Madrid) donde teníamos todo lo necesario para la ocasión; no paramos hasta completar las pruebas y los resultados ya los sabéis “Walter tenia razón” aunque a algunos les cueste creerlo. </w:t>
      </w:r>
    </w:p>
    <w:p>
      <w:pPr>
        <w:pStyle w:val="Normal"/>
        <w:rPr/>
      </w:pPr>
      <w:r>
        <w:rPr/>
        <w:t xml:space="preserve">Siempre, desde el principio he hablado de HF y utilizando el acoplador, por lo que nadie se puede llamar a engaño. </w:t>
      </w:r>
    </w:p>
    <w:p>
      <w:pPr>
        <w:pStyle w:val="Normal"/>
        <w:rPr/>
      </w:pPr>
      <w:r>
        <w:rPr/>
        <w:t>Como Enric EC3CCX, sin querer, creo, ya ha desmadejado la lana solo queda solicitaros que le leáis, detenidamente, y experimentéis, siempre, con respeto, escuchando a todo el mundo y procurando no hacer mucho caso a esos GÜRUS, que siempre existen, hasta que hagamos las pruebas pertinentes pues, en esta vida, el que mas sabe puede equivocarse, a todos nos ha pasado muchas vec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. Walter Maxwell, W2DU, (ex W8KHK, W8VJR, W4GWZ, y W2FCY) ARRL es un asesor técnico (AT) en la especialidad de campo de antenas y líneas de transmisión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En especial seria interesante leer el capitulo 2 de su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6088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36"/>
          <w:szCs w:val="36"/>
          <w:lang w:val="en-GB"/>
        </w:rPr>
        <w:t>Chapter 2</w:t>
      </w:r>
    </w:p>
    <w:p>
      <w:pPr>
        <w:pStyle w:val="Normal"/>
        <w:autoSpaceDE w:val="false"/>
        <w:rPr/>
      </w:pPr>
      <w:r>
        <w:rPr>
          <w:rFonts w:cs="Arial-BoldMT" w:ascii="Arial" w:hAnsi="Arial"/>
          <w:sz w:val="28"/>
          <w:szCs w:val="60"/>
          <w:lang w:val="en-GB"/>
        </w:rPr>
        <w:t>Countdown for a Journey from Mythology to Reality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(</w:t>
      </w:r>
      <w:r>
        <w:rPr/>
        <w:t>Cuenta a tras para un viaje de la mitología a la realidad</w:t>
      </w:r>
      <w:r>
        <w:rPr>
          <w:rFonts w:cs="Arial" w:ascii="Arial" w:hAnsi="Arial"/>
          <w:sz w:val="28"/>
        </w:rPr>
        <w:t>)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en la sección 2-3 (</w:t>
      </w:r>
      <w:r>
        <w:rPr>
          <w:rFonts w:cs="NewCenturySchlbk-Bold" w:ascii="NewCenturySchlbk-Bold" w:hAnsi="NewCenturySchlbk-Bold"/>
          <w:b/>
          <w:bCs/>
          <w:sz w:val="28"/>
          <w:szCs w:val="28"/>
        </w:rPr>
        <w:t>Sec 2.3 True or False?)</w:t>
      </w:r>
      <w:r>
        <w:rPr>
          <w:rFonts w:cs="Arial" w:ascii="Arial" w:hAnsi="Arial"/>
          <w:sz w:val="28"/>
        </w:rPr>
        <w:t xml:space="preserve"> </w:t>
      </w:r>
      <w:r>
        <w:rPr/>
        <w:t>(Verdadero o falso)  y, sobre todo, los muy clarificantes apartados 1), 9) y 10), que creo disipará muchas dudas, eso si, porque lo dice W2DU, que es americano y no ea4na, que es español (Canario) además de “tonto-besugo” que “fuma alucinógenos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Gracias Enric EC3CCX </w:t>
      </w:r>
    </w:p>
    <w:p>
      <w:pPr>
        <w:pStyle w:val="Normal"/>
        <w:autoSpaceDE w:val="false"/>
        <w:rPr/>
      </w:pPr>
      <w:bookmarkStart w:id="1" w:name="OLE_LINK1"/>
      <w:bookmarkEnd w:id="1"/>
      <w:r>
        <w:rPr/>
        <w:t xml:space="preserve">Para leer:  </w:t>
      </w:r>
      <w:hyperlink r:id="rId3">
        <w:r>
          <w:rPr>
            <w:rStyle w:val="InternetLink"/>
          </w:rPr>
          <w:t>http://w2du.com/Chapter02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UDOS</w:t>
        <w:br/>
        <w:t>Ram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2du.com/Chapter0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3:00Z</dcterms:created>
  <dc:creator>REYES</dc:creator>
  <dc:description/>
  <dc:language>en-US</dc:language>
  <cp:lastModifiedBy>REYES</cp:lastModifiedBy>
  <dcterms:modified xsi:type="dcterms:W3CDTF">2009-02-10T09:06:00Z</dcterms:modified>
  <cp:revision>4</cp:revision>
  <dc:subject/>
  <dc:title>Hombre, ya no es, solo, “Ramoncín”, ea4na, el que lo dice, ya resulta que ha salido mas  gente que manifiesta lo mismo</dc:title>
</cp:coreProperties>
</file>