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660"/>
        <w:gridCol w:w="4380"/>
        <w:gridCol w:w="2180"/>
        <w:gridCol w:w="2700"/>
        <w:gridCol w:w="16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NOMENCLATOR DE REFERENCIA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ORDE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REF. DPTE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NOMBRE DEL PARADOR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PROVINC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COMUNIDA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2"/>
                <w:szCs w:val="22"/>
              </w:rPr>
              <w:t>REF. D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rgómaniz, El Bur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 VA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lbac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ce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Jáve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n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ojác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Ávi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Gred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éri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j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Zaf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j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5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rd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ic-S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er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áce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Guadalup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Jarandilla de la V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é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Plasen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-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rujil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dor de Cádiz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di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rcos de la Front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Benicarl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anzana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Re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lmag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Re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O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órdo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Ferr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uñ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ntiago de Composte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uñ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uen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U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larcó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iguablava - Beg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Grana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igüen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Hondarrib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púzco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 VAS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yamo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azagón, Cumbres Mayo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Biel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s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Jaé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zor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Úbe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eó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illafranca del Bierz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rtíes, Naut Ar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eu d'Urg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iel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R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nto Domingo de la Calza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ñ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R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Bernardo de Fresne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ñ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R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lahor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ñ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O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onforte de Lem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Ribade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ilal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lcalá de Hena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hinchó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álaga Gibralfa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álaga Gol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nteque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Ner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-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Ron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U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Puerto Lumbrer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Ol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nto Estevo, Nogueira de Ramu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en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erí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en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Gijó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e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U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ngas de Oní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e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U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ervera de Pisuerg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ruz de Teje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Palmas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Ponteved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Bai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mbad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u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laman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iudad Rodri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ñadas del Teid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.Cruz de Tenerif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a Pal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. Cruz de Tenerif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a Gomera, San Sebasti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. Cruz de Tenerif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El Hierro, Valverd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. Cruz de Tenerif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Fuente Dé, Camaleñ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B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impi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B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ntillana Gil B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B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antill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B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egov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a Gran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arm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O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o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orto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go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eru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u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Alcañi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u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oled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Orope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El Sa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Tordesill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dol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dor de Zamor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Benave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A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Puebla de Sanab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Sos del Rey Catól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E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eu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TA Y MEL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E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elil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TA Y MEL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STRUCCIO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-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Morell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U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Lor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Corias, Cangas del Narce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uri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U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r de Veruela, Vera de Monca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YECT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-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Badajoz - Ant. Htal. S. Sebastiá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joz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AD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-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Ibiza - Castillo de la Almuda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AR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Muxí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uñ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U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Molina de Aragó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A MAN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Alcalá la Re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Villablin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-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Lleida - Convento del Ros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U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A-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Estella-Monasterio de Irach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-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dor de Béj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 LE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3:00Z</dcterms:created>
  <dc:creator>instalador1</dc:creator>
  <dc:description/>
  <dc:language>en-US</dc:language>
  <cp:lastModifiedBy>instalador1</cp:lastModifiedBy>
  <dcterms:modified xsi:type="dcterms:W3CDTF">2009-06-26T08:20:00Z</dcterms:modified>
  <cp:revision>1</cp:revision>
  <dc:subject/>
  <dc:title>NOMENCLATOR DE REFERENCIAS</dc:title>
</cp:coreProperties>
</file>