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7532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 dibujo tiene que ser parecido a este.- Es de un colega argentino  quien explica que lo ha obtenido del original que hay en el Vademecum de Packman, cambiándole las unidades y alguna otra cosilla (posiblemente el eje vertical no sea logarítmico).</w:t>
      </w:r>
    </w:p>
    <w:p>
      <w:pPr>
        <w:pStyle w:val="Normal"/>
        <w:ind w:firstLine="708"/>
        <w:rPr/>
      </w:pPr>
      <w:r>
        <w:rPr/>
        <w:t>Pensamos que la curva de l/D =2 de mi versión podría tener un trazado erróne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 un gráfico para el cálculo del factor de calidad “Q” de las bobinas. He elaborado  una hoja de cálculos, “calculadora”  para averiguar  el Q de cualquier bobina recta, pero no la doy por acabada pues aparece cierta dispersión de resultados  alrededor de la parte final de dicha cur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43:00Z</dcterms:created>
  <dc:creator>Toni</dc:creator>
  <dc:description/>
  <dc:language>en-US</dc:language>
  <cp:lastModifiedBy>Toni</cp:lastModifiedBy>
  <dcterms:modified xsi:type="dcterms:W3CDTF">2009-09-16T01:02:00Z</dcterms:modified>
  <cp:revision>1</cp:revision>
  <dc:subject/>
  <dc:title> </dc:title>
</cp:coreProperties>
</file>