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rFonts w:cs="Arial" w:ascii="Arial" w:hAnsi="Arial"/>
          <w:b/>
          <w:bCs/>
          <w:color w:val="8000FF"/>
          <w:sz w:val="36"/>
          <w:szCs w:val="36"/>
        </w:rPr>
        <w:t>Canales y frecuencias repetidores UH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2312"/>
        <w:gridCol w:w="1905"/>
      </w:tblGrid>
      <w:tr>
        <w:trPr/>
        <w:tc>
          <w:tcPr>
            <w:tcW w:w="1735" w:type="dxa"/>
            <w:tcBorders/>
            <w:shd w:fill="FF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nal</w:t>
            </w:r>
          </w:p>
        </w:tc>
        <w:tc>
          <w:tcPr>
            <w:tcW w:w="2312" w:type="dxa"/>
            <w:tcBorders/>
            <w:shd w:fill="FF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trada</w:t>
            </w:r>
          </w:p>
        </w:tc>
        <w:tc>
          <w:tcPr>
            <w:tcW w:w="1905" w:type="dxa"/>
            <w:tcBorders/>
            <w:shd w:fill="FF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lida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0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6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0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6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7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3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7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4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7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1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7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6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7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8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9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3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3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3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3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3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4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4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4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6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4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7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4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8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5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1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9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5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1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5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1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5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1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2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3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2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4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2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6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2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6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7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3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7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7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32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8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75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35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9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77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375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400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2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8000FF"/>
        </w:rPr>
      </w:pPr>
      <w:r>
        <w:rPr>
          <w:rFonts w:cs="Arial" w:ascii="Arial" w:hAnsi="Arial"/>
          <w:color w:val="8000FF"/>
        </w:rPr>
        <w:t>REPETIDORES DE 432 MHz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977"/>
        <w:gridCol w:w="1350"/>
        <w:gridCol w:w="868"/>
        <w:gridCol w:w="714"/>
        <w:gridCol w:w="626"/>
        <w:gridCol w:w="1945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tivo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bicació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ordenada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cator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titu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a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Cabarga, Solares (Cantabri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22' N</w:t>
              <w:br/>
              <w:t>03º 46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83C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Radioaficionados Montañese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B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to de Arbás, Cangas de Narcea (Asturias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00' N</w:t>
              <w:br/>
              <w:t>06º 30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63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Cangas de Narce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rovincial Valladoli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39' N</w:t>
              <w:br/>
              <w:t>04º 43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71PP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Valladolid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 Tres Mares, Alto Campoo (Cantabri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01'N</w:t>
              <w:br/>
              <w:t>04º 24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73T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Radioaficionados Montañese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 Chantada (Lugo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º 37' N</w:t>
              <w:br/>
              <w:t>07º 53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62BO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Lugo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F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El Naranco, Ovied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23' N</w:t>
              <w:br/>
              <w:t>05º 52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73BJ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Asturia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G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 Cima, Pola de Siero (Asturias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26' N</w:t>
              <w:br/>
              <w:t>05º 35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73EK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Asturia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H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El Morredero, Castrillo de Cabrera (Leó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º 24' N</w:t>
              <w:br/>
              <w:t>06º 31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62RJ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El Bierzo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jo Hospitalario, El Ferrol (La Coruñ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30' N</w:t>
              <w:br/>
              <w:t>08º 12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53VL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El Ferrol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J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urbano, Avil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º 39' N</w:t>
              <w:br/>
              <w:t>04º 41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70PP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 Abulense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K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Meda, Ourens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º 21' N</w:t>
              <w:br/>
              <w:t>07º 36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62E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Ourense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L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Feixa, Monfero (La Coruñ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19' N</w:t>
              <w:br/>
              <w:t>08º 00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53U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La Coruñ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2B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Bitarratxu, Baracaldo (Vizcay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16' N</w:t>
              <w:br/>
              <w:t>03º 01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83L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Gorbe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2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Oiz, Berriz (Vizcay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13' N</w:t>
              <w:br/>
              <w:t>02º 35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83RF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Vizcay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2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urbano, San Sebasti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º 18º N</w:t>
              <w:br/>
              <w:t>01º 59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93A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San Sebastián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2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a de Monreal, Navar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º 41º N</w:t>
              <w:br/>
              <w:t>01º 31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92FQ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Navarr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de Sant Ferrán, Figueres (Giron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º 16' N</w:t>
              <w:br/>
              <w:t>02º 57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2L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8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 Alt Empordá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a de Aro (Giron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51' N</w:t>
              <w:br/>
              <w:t>03º 03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1M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Baix Empordá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B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ny (Barcelon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46' N</w:t>
              <w:br/>
              <w:t>02º 33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1G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Cataluñ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a de Sant Joan, Blanes (Giron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40' N</w:t>
              <w:br/>
              <w:t>02º 47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1JP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La Selv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 Munts de Tavernoles (Barcelon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56' N</w:t>
              <w:br/>
              <w:t>02º 22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1EW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Oson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idabo, Barcelo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25' N</w:t>
              <w:br/>
              <w:t>02º 07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1BJ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Barcelon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F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strell, Barcelo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31' N</w:t>
              <w:br/>
              <w:t>01º 57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01X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Terrass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G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urbano, Barcelo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22' N</w:t>
              <w:br/>
              <w:t>02º 09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11B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Quijotes Internacionale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H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Sala,S.Mateu Bagés (Barcelon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49' N</w:t>
              <w:br/>
              <w:t>01º 42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01U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Bagé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I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Montsec, S.Esteban Sarga (Lleid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º 02' N</w:t>
              <w:br/>
              <w:t>00º 46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02J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Lleid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3J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Pinos (Lleid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º 50' N</w:t>
              <w:br/>
              <w:t>01º 32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01S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. Radioaf. Solsoné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4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e los Leones, Guadarrama (Madrid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º 42' N</w:t>
              <w:br/>
              <w:t>04º 09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70WQ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Sierra de Guadarram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4B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Severo Ochoa, Leganés (Madrid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º 19' N</w:t>
              <w:br/>
              <w:t>03º 46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80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Leganés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4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urbano, Madri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º 22' N</w:t>
              <w:br/>
              <w:t>03º 47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80CJ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Madrid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4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S.Cristóbal, Cuenc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º 05' N</w:t>
              <w:br/>
              <w:t>02º 07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80WC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Cuenc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5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urbano, Denia (Alicante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º 51' N</w:t>
              <w:br/>
              <w:t>00º 07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08B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 Montgó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5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Rubia, Lorca (Murci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º 40'N</w:t>
              <w:br/>
              <w:t>01º 42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97DP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Lorc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5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rascal, Parcent (Alicante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º 43' N</w:t>
              <w:br/>
              <w:t>00º 05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98XR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Marina Baix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5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Espuña, Totana (Murci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º 51' N</w:t>
              <w:br/>
              <w:t>01º 34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97F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Murci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5F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Turmell, Chert (Castelló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º 35' N</w:t>
              <w:br/>
              <w:t>00º 05' 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00AO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Maestrazgo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5G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 La Nevera, Buñol (Valenci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º 25' N</w:t>
              <w:br/>
              <w:t>00º 54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99NJ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Oeste Valenci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7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eja de la Cuesta (Sevill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º 22' N</w:t>
              <w:br/>
              <w:t>06º 03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67X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ljarafe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7B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 El Negrete Córdob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º 55' N</w:t>
              <w:br/>
              <w:t>04º 49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77OV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Córdob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7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Mijas, Benalmádena (Málag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º 36' N</w:t>
              <w:br/>
              <w:t>04º 35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76QO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Málag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7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de Córdoba, Parque Forestal (Córdoba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º 59' N</w:t>
              <w:br/>
              <w:t>04º 48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77O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Córdoba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7E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jo del Nevazo, Jae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º 26' N</w:t>
              <w:br/>
              <w:t>03º 57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87AK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lcalá la Real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8A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 de la Isleta , Las Palmas G.C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º 10' N</w:t>
              <w:br/>
              <w:t>15º 25' 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28HD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Las Pal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0:21:00Z</dcterms:created>
  <dc:creator>pc</dc:creator>
  <dc:description/>
  <dc:language>en-US</dc:language>
  <cp:lastModifiedBy>pc</cp:lastModifiedBy>
  <dcterms:modified xsi:type="dcterms:W3CDTF">2007-07-28T20:25:00Z</dcterms:modified>
  <cp:revision>1</cp:revision>
  <dc:subject/>
  <dc:title>Canales y frecuencias repetidores UHF</dc:title>
</cp:coreProperties>
</file>