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9"/>
        <w:gridCol w:w="826"/>
        <w:gridCol w:w="992"/>
        <w:gridCol w:w="851"/>
        <w:gridCol w:w="1134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OPERATOR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OPERATOR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CFM 2 way QSO with: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QSL VIA: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instrText xml:space="preserve"> MERGEFIELD QSL_VIA </w:instrTex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t>«QSL_VIA»</w: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SE QS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a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ode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instrText xml:space="preserve"> MERGEFIELD CALL </w:instrTex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t>«CALL»</w: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QSO_DAT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QSO_DAT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TIME_ON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TIME_ON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BAND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BAND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RST_SENT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RST_SENT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MOD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MOD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9"/>
        <w:gridCol w:w="826"/>
        <w:gridCol w:w="992"/>
        <w:gridCol w:w="851"/>
        <w:gridCol w:w="1134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OPERATOR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OPERATOR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CFM 2 way QSO with: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QSL VIA: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instrText xml:space="preserve"> MERGEFIELD QSL_VIA </w:instrTex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t>«QSL_VIA»</w: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SE QS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a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ode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instrText xml:space="preserve"> MERGEFIELD CALL </w:instrTex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t>«CALL»</w: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QSO_DAT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QSO_DAT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TIME_ON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TIME_ON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BAND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BAND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RST_SENT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RST_SENT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MOD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MOD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9"/>
        <w:gridCol w:w="826"/>
        <w:gridCol w:w="992"/>
        <w:gridCol w:w="851"/>
        <w:gridCol w:w="1134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OPERATOR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OPERATOR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CFM 2 way QSO with: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QSL VIA: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instrText xml:space="preserve"> MERGEFIELD QSL_VIA </w:instrTex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t>«QSL_VIA»</w: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SE QS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a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ode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instrText xml:space="preserve"> MERGEFIELD CALL </w:instrTex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t>«CALL»</w: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QSO_DAT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QSO_DAT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TIME_ON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TIME_ON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BAND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BAND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RST_SENT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RST_SENT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MOD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MOD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9"/>
        <w:gridCol w:w="826"/>
        <w:gridCol w:w="992"/>
        <w:gridCol w:w="851"/>
        <w:gridCol w:w="1134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OPERATOR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OPERATOR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CFM 2 way QSO with: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QSL VIA: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instrText xml:space="preserve"> MERGEFIELD QSL_VIA </w:instrTex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t>«QSL_VIA»</w: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SE QS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a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ode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instrText xml:space="preserve"> MERGEFIELD CALL </w:instrTex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t>«CALL»</w: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QSO_DAT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QSO_DAT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TIME_ON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TIME_ON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BAND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BAND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RST_SENT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RST_SENT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MOD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MOD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9"/>
        <w:gridCol w:w="826"/>
        <w:gridCol w:w="992"/>
        <w:gridCol w:w="851"/>
        <w:gridCol w:w="1134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OPERATOR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OPERATOR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CFM 2 way QSO with: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QSL VIA: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instrText xml:space="preserve"> MERGEFIELD QSL_VIA </w:instrTex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t>«QSL_VIA»</w: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SE QS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a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ode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instrText xml:space="preserve"> MERGEFIELD CALL </w:instrTex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t>«CALL»</w: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QSO_DAT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QSO_DAT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TIME_ON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TIME_ON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BAND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BAND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RST_SENT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RST_SENT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MOD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MOD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9"/>
        <w:gridCol w:w="826"/>
        <w:gridCol w:w="992"/>
        <w:gridCol w:w="851"/>
        <w:gridCol w:w="1134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OPERATOR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OPERATOR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CFM 2 way QSO with: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QSL VIA: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instrText xml:space="preserve"> MERGEFIELD QSL_VIA </w:instrTex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t>«QSL_VIA»</w: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SE QS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a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ode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instrText xml:space="preserve"> MERGEFIELD CALL </w:instrTex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t>«CALL»</w: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QSO_DAT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QSO_DAT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TIME_ON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TIME_ON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BAND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BAND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RST_SENT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RST_SENT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MOD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MOD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9"/>
        <w:gridCol w:w="826"/>
        <w:gridCol w:w="992"/>
        <w:gridCol w:w="851"/>
        <w:gridCol w:w="1134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OPERATOR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OPERATOR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CFM 2 way QSO with: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QSL VIA: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instrText xml:space="preserve"> MERGEFIELD QSL_VIA </w:instrTex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t>«QSL_VIA»</w: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SE QS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a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ode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instrText xml:space="preserve"> MERGEFIELD CALL </w:instrTex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t>«CALL»</w: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QSO_DAT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QSO_DAT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TIME_ON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TIME_ON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BAND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BAND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RST_SENT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RST_SENT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MOD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MOD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9"/>
        <w:gridCol w:w="826"/>
        <w:gridCol w:w="992"/>
        <w:gridCol w:w="851"/>
        <w:gridCol w:w="1134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OPERATOR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OPERATOR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CFM 2 way QSO with: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QSL VIA: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instrText xml:space="preserve"> MERGEFIELD QSL_VIA </w:instrTex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t>«QSL_VIA»</w: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SE QS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a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ode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instrText xml:space="preserve"> MERGEFIELD CALL </w:instrTex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t>«CALL»</w: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QSO_DAT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QSO_DAT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TIME_ON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TIME_ON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BAND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BAND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RST_SENT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RST_SENT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MOD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MOD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9"/>
        <w:gridCol w:w="826"/>
        <w:gridCol w:w="992"/>
        <w:gridCol w:w="851"/>
        <w:gridCol w:w="1134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OPERATOR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OPERATOR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CFM 2 way QSO with: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QSL VIA: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instrText xml:space="preserve"> MERGEFIELD QSL_VIA </w:instrTex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t>«QSL_VIA»</w: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SE QS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a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ode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instrText xml:space="preserve"> MERGEFIELD CALL </w:instrTex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t>«CALL»</w: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QSO_DAT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QSO_DAT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TIME_ON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TIME_ON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BAND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BAND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RST_SENT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RST_SENT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MOD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MOD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9"/>
        <w:gridCol w:w="826"/>
        <w:gridCol w:w="992"/>
        <w:gridCol w:w="851"/>
        <w:gridCol w:w="1134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OPERATOR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OPERATOR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CFM 2 way QSO with: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QSL VIA: 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instrText xml:space="preserve"> MERGEFIELD QSL_VIA </w:instrTex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t>«QSL_VIA»</w:t>
            </w:r>
            <w:r>
              <w:rPr>
                <w:sz w:val="16"/>
                <w:i/>
                <w:b/>
                <w:szCs w:val="16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SE QS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a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ode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instrText xml:space="preserve"> MERGEFIELD CALL </w:instrTex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t>«CALL»</w:t>
            </w:r>
            <w:r>
              <w:rPr>
                <w:sz w:val="18"/>
                <w:i/>
                <w:b/>
                <w:szCs w:val="18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QSO_DAT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QSO_DAT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TIME_ON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TIME_ON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BAND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BAND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RST_SENT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RST_SENT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instrText xml:space="preserve"> MERGEFIELD MODE </w:instrTex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t>«MODE»</w:t>
            </w:r>
            <w:r>
              <w:rPr>
                <w:sz w:val="16"/>
                <w:b/>
                <w:szCs w:val="16"/>
                <w:rFonts w:eastAsia="Calibri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01:00Z</dcterms:created>
  <dc:creator>-</dc:creator>
  <dc:description/>
  <cp:keywords/>
  <dc:language>en-US</dc:language>
  <cp:lastModifiedBy>Madrid</cp:lastModifiedBy>
  <dcterms:modified xsi:type="dcterms:W3CDTF">2016-05-30T20:16:00Z</dcterms:modified>
  <cp:revision>219</cp:revision>
  <dc:subject/>
  <dc:title/>
</cp:coreProperties>
</file>