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80" w:after="0"/>
        <w:rPr>
          <w:rFonts w:ascii="Georgia" w:hAnsi="Georgia" w:cs="Georgia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222222"/>
          <w:sz w:val="30"/>
          <w:szCs w:val="30"/>
        </w:rPr>
        <w:t>BASES CONCURSO DE LA QSL 2012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br/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lang w:val="es-ES"/>
        </w:rPr>
        <w:t> </w:t>
      </w:r>
      <w:r>
        <w:rPr>
          <w:rStyle w:val="Applestylespan"/>
          <w:rFonts w:eastAsia="Arial" w:cs="Arial" w:ascii="Arial" w:hAnsi="Arial"/>
          <w:b/>
          <w:bCs/>
          <w:color w:val="222222"/>
          <w:sz w:val="28"/>
          <w:szCs w:val="28"/>
          <w:lang w:val="es-ES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lang w:val="es-ES"/>
        </w:rPr>
        <w:t> </w:t>
      </w:r>
      <w:r>
        <w:rPr>
          <w:rStyle w:val="Applestylespan"/>
          <w:rFonts w:eastAsia="Arial" w:cs="Arial" w:ascii="Arial" w:hAnsi="Arial"/>
          <w:b/>
          <w:bCs/>
          <w:color w:val="222222"/>
          <w:sz w:val="28"/>
          <w:szCs w:val="28"/>
          <w:lang w:val="es-ES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lang w:val="es-ES"/>
        </w:rPr>
        <w:t> </w:t>
      </w:r>
      <w:r>
        <w:rPr>
          <w:rStyle w:val="Applestylespan"/>
          <w:rFonts w:eastAsia="Arial" w:cs="Arial" w:ascii="Arial" w:hAnsi="Arial"/>
          <w:b/>
          <w:bCs/>
          <w:color w:val="222222"/>
          <w:sz w:val="28"/>
          <w:szCs w:val="28"/>
          <w:lang w:val="es-ES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lang w:val="es-ES"/>
        </w:rPr>
        <w:t> </w:t>
      </w:r>
      <w:r>
        <w:rPr>
          <w:rStyle w:val="Applestylespan"/>
          <w:rFonts w:eastAsia="Arial" w:cs="Arial" w:ascii="Arial" w:hAnsi="Arial"/>
          <w:b/>
          <w:bCs/>
          <w:color w:val="222222"/>
          <w:sz w:val="28"/>
          <w:szCs w:val="28"/>
          <w:lang w:val="es-ES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lang w:val="es-ES"/>
        </w:rPr>
        <w:t> </w:t>
      </w:r>
      <w:r>
        <w:rPr>
          <w:rStyle w:val="Applestylespan"/>
          <w:rFonts w:eastAsia="Arial" w:cs="Arial" w:ascii="Arial" w:hAnsi="Arial"/>
          <w:b/>
          <w:bCs/>
          <w:color w:val="222222"/>
          <w:sz w:val="28"/>
          <w:szCs w:val="28"/>
          <w:lang w:val="es-ES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lang w:val="es-ES"/>
        </w:rPr>
        <w:t> </w:t>
      </w:r>
      <w:r>
        <w:rPr>
          <w:rStyle w:val="Applestylespan"/>
          <w:rFonts w:eastAsia="Arial" w:cs="Arial" w:ascii="Arial" w:hAnsi="Arial"/>
          <w:b/>
          <w:bCs/>
          <w:color w:val="222222"/>
          <w:sz w:val="28"/>
          <w:szCs w:val="28"/>
          <w:lang w:val="es-ES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lang w:val="es-ES"/>
        </w:rPr>
        <w:t> </w:t>
      </w:r>
      <w:r>
        <w:rPr>
          <w:rStyle w:val="Applestylespan"/>
          <w:rFonts w:eastAsia="Arial" w:cs="Arial" w:ascii="Arial" w:hAnsi="Arial"/>
          <w:b/>
          <w:bCs/>
          <w:color w:val="222222"/>
          <w:sz w:val="28"/>
          <w:szCs w:val="28"/>
          <w:lang w:val="es-ES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lang w:val="es-ES"/>
        </w:rPr>
        <w:t> </w:t>
      </w:r>
      <w:r>
        <w:rPr>
          <w:rStyle w:val="Applestylespan"/>
          <w:rFonts w:eastAsia="Arial" w:cs="Arial" w:ascii="Arial" w:hAnsi="Arial"/>
          <w:b/>
          <w:bCs/>
          <w:color w:val="222222"/>
          <w:sz w:val="28"/>
          <w:szCs w:val="28"/>
          <w:lang w:val="es-ES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u w:val="single"/>
          <w:lang w:val="es-ES"/>
        </w:rPr>
        <w:t>CONCURSO DE</w:t>
      </w:r>
      <w:r>
        <w:rPr>
          <w:rStyle w:val="Appleconvertedspace"/>
          <w:rFonts w:cs="Arial" w:ascii="Arial" w:hAnsi="Arial"/>
          <w:b/>
          <w:bCs/>
          <w:color w:val="222222"/>
          <w:sz w:val="28"/>
          <w:szCs w:val="28"/>
          <w:u w:val="single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u w:val="single"/>
          <w:lang w:val="es-ES"/>
        </w:rPr>
        <w:t>LA QSL VHF</w:t>
      </w:r>
      <w:r>
        <w:rPr>
          <w:rStyle w:val="Appleconvertedspace"/>
          <w:rFonts w:cs="Arial" w:ascii="Arial" w:hAnsi="Arial"/>
          <w:b/>
          <w:bCs/>
          <w:color w:val="222222"/>
          <w:sz w:val="28"/>
          <w:szCs w:val="28"/>
          <w:u w:val="single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8"/>
          <w:szCs w:val="28"/>
          <w:u w:val="single"/>
          <w:lang w:val="es-ES"/>
        </w:rPr>
        <w:t>Y UHF Y 50 MHZ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FF0000"/>
          <w:sz w:val="20"/>
          <w:szCs w:val="20"/>
          <w:u w:val="single"/>
        </w:rPr>
        <w:t>NOVEDAD:</w:t>
      </w:r>
      <w:r>
        <w:rPr>
          <w:rStyle w:val="Applestylespan"/>
          <w:rFonts w:cs="Arial" w:ascii="Arial" w:hAnsi="Arial"/>
          <w:color w:val="FF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i/>
          <w:iCs/>
          <w:color w:val="FF0000"/>
          <w:sz w:val="20"/>
          <w:szCs w:val="20"/>
        </w:rPr>
        <w:t>CONCURSO DE LA QSL POR PIRMERA VEZ EN  50MHz, </w:t>
      </w:r>
      <w:r>
        <w:rPr>
          <w:rStyle w:val="Applestylespan"/>
          <w:rFonts w:cs="Arial" w:ascii="Arial" w:hAnsi="Arial"/>
          <w:b/>
          <w:bCs/>
          <w:i/>
          <w:iCs/>
          <w:color w:val="FF0000"/>
          <w:sz w:val="23"/>
          <w:szCs w:val="23"/>
        </w:rPr>
        <w:t>144MHz,</w:t>
      </w:r>
      <w:r>
        <w:rPr>
          <w:rStyle w:val="Applestylespan"/>
          <w:rFonts w:cs="Arial" w:ascii="Arial" w:hAnsi="Arial"/>
          <w:b/>
          <w:bCs/>
          <w:i/>
          <w:iCs/>
          <w:color w:val="222222"/>
          <w:sz w:val="23"/>
          <w:szCs w:val="23"/>
        </w:rPr>
        <w:t> </w:t>
      </w:r>
      <w:r>
        <w:rPr>
          <w:rStyle w:val="Applestylespan"/>
          <w:rFonts w:cs="Arial" w:ascii="Arial" w:hAnsi="Arial"/>
          <w:b/>
          <w:bCs/>
          <w:i/>
          <w:iCs/>
          <w:color w:val="FF0000"/>
          <w:sz w:val="23"/>
          <w:szCs w:val="23"/>
        </w:rPr>
        <w:t>432MHz y 1296MHz. (También hemos bajado el listón para la obteción de diploma)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El Radio Club de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la Cerdanya, EA3RCP, organiza el presente concurso con arreglo a las siguientes bases: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1.- Periodo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Último fin de semana de sptiembre (29 y 30 de septiembre del 2012),     de las 14.00 UTC del sábado hasta las 14.00 UTC del domingo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2.- Ámbito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Internacional. Son válidos los contactos con cualquier estación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3.- Categorías: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-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Estación fija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- Estación portable monooperador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- Estación portable multioperador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Las estaciones serán clasificadas por banda y categoría. Se entiende por estación fija la que ampara la licencia de radioaficionado. La organización podrá solicitar copia de la licencia a las estaciones que considere oportuno. Las estaciones móviles se incluirán en la categoría portable. Toda lista que no especifique claramente la categoría en la que participa no será considerada válida a ningún efecto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4.- Frecuencias y modos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50 MHz,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144MHz, 432MHz y 1296MHz. FM, SSB i CW en los segmentos recomendados por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la IARU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5.- QSO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Sólo se podrá contactar una vez con la misma estación sea cual fuere el modo (FM,SSB o CW)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Los contactos vía satélite, rebote lunar, meteor-scatter y repetidores no serán válidos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6.- Intercambios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Se pasará el control de señal (RST), numero de orden empezando por el 001 y QTH locator completo. Aunque no se mencione, es obligado anotar la hora de contacto en UTC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7.- Puntuación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Se contabilizará un punto por kilómetro de distancia entre los QTH locator de las dos estaciones, multiplicado por la suma de multiplicadores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MULTIPLICADORES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Serán considerados como multiplicadoras cada uno de los distintos QTH locator conseguidos durante el concurso, entendiéndose como QTH locator los 4 primeros dígitos del WW Locator (JN12, JM08, IN80,etc.).  Una misma estación no podrá cambiar de QTH locator durante el transcurso del concurso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8.- Listas en formato informático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Los ficheros serán exclusivamente en el formato Cabrillo que genera el programa winUREcon o cualquier otro programa siempre que se adapte a ese formato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No serán tenidas en cuenta las listas que lleguen en otro formato informático que no sea Cabrillo o se reciban en papel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Los ficheros se enviarán por correo electrónico a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s-ES"/>
          </w:rPr>
          <w:t>ea3rcp@hotmail.com</w:t>
        </w:r>
      </w:hyperlink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. Las listas se deben enviar antes del 20 de octubre del 2012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Las listas que se envíen fuera de plazo no serán consideradas válidas, no puntuando para este concurso ni para el Campeonato Nacional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9.- Verificación de listas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Para que un contacto sea considerado válido, debe figurar al menos en dos listas, siempre que no se haya recibido lista de esa estación.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0.- Trofeos, diplomas y premios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Se otorgará un trofeo de campeón absoluto en cada categoría y banda.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25" w:before="0" w:after="2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TROFEOS: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50 MHz Estación Fija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50 MHz Estación Monooperadora Portable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50 MHz Estación Multioperadora Portable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144 MHz Estación Fija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144 MHz Estación Monooperadora Portable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144 MHz Estación Multioperadora Portable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430 MHz  Estación Fija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430 MHz  Estación Monooperadora Portable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430 MHz  Estación Multioperadora Portable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1.200 MHz  Estación Fija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1.200 MHz  Estación Monooperadora Portable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1º. - Clasificado en 1.200 MHz  Estación Multioperadora Portable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A la máxima distancia en 50 MHz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(Único premio, sin tener en cuenta categoría)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A la máxima distancia en 144 MHz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(Único premio, sin tener en cuenta categoría)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A la máxima distancia en 430 MHz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(Único premio, sin tener en cuenta categoría)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A la máxima distancia en 1.200 MHz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(Único premio, sin tener en cuenta categoría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DIPLOMAS: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Diploma en 50. Estaciones que acrediten un mínimo de 10 contactos.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Diploma en 144. Estaciones que acrediten un mínimo de 20 contactos.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Diploma en 430. Estaciones que acrediten un mínimo de 10 contactos.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Diploma en 1200. Estaciones que acrediten un mínimo de 3 contactos.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PREMIOS: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</w:rPr>
        <w:t>Habrá algunos premios donados por nuestros patrocinadores que serán sorteados entre los asistentes que acudan a la entrega de premios cuya fecha y lugar será publicada más adelante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11.- Descalificaciones: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Serán descalificados aquellos operadores que, participando desde una misma ubicación y desde una misma estación, participen a título individual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Será descalificada también toda estación que: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- proporcione datos falsos a los demás concursantes o a la organización;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- sólo otorgue puntos a determinados corresponsales en perjuicio de los demás;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- no cumpla con la normativa legal a la que le obliga su licencia;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- transgreda cualquiera de los puntos indicados en las presentes bases;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- efectúe sus contactos en los segmentos de llamada de DX.</w:t>
      </w:r>
    </w:p>
    <w:p>
      <w:pPr>
        <w:pStyle w:val="Normal"/>
        <w:shd w:fill="FFFFFF" w:val="clear"/>
        <w:spacing w:lineRule="atLeast" w:line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12.-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es-ES"/>
        </w:rPr>
        <w:t> </w:t>
      </w:r>
      <w:r>
        <w:rPr>
          <w:rStyle w:val="Applestylespan"/>
          <w:rFonts w:cs="Arial" w:ascii="Arial" w:hAnsi="Arial"/>
          <w:b/>
          <w:bCs/>
          <w:color w:val="222222"/>
          <w:sz w:val="22"/>
          <w:szCs w:val="22"/>
          <w:lang w:val="es-ES"/>
        </w:rPr>
        <w:t>La participación en el concurso supone la total aceptación de las presentes bases. Las decisiones de la organización serán inapelables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_tradn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3rc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31:00Z</dcterms:created>
  <dc:creator>WinuE</dc:creator>
  <dc:description/>
  <cp:keywords/>
  <dc:language>en-US</dc:language>
  <cp:lastModifiedBy>WinuE</cp:lastModifiedBy>
  <dcterms:modified xsi:type="dcterms:W3CDTF">2012-08-14T15:32:00Z</dcterms:modified>
  <cp:revision>1</cp:revision>
  <dc:subject/>
  <dc:title>BASES CONCURSO DE LA QSL 2012</dc:title>
</cp:coreProperties>
</file>