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50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454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2289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2 VERTICES GEODESICOS ANUNCIADOS PARA EL CONCURSO SPRINT VGE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TENGAIS UN BUEN DIA DE RADIO,  BUENA SUERTE A TODOS 7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UALIZADO A LAS 16:15H LOCAL  04/06/2011 (PANTALLAZO CORTESIA EC5CFV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OS OBTENIDOS DE LA WEB DEL RADIO CLUB HENARES, ORGANIZADOR DEL CONCUR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4:10:00Z</dcterms:created>
  <dc:creator>JUAN ANTONIO</dc:creator>
  <dc:description/>
  <dc:language>en-US</dc:language>
  <cp:lastModifiedBy>JUAN ANTONIO</cp:lastModifiedBy>
  <dcterms:modified xsi:type="dcterms:W3CDTF">2011-06-04T14:23:00Z</dcterms:modified>
  <cp:revision>3</cp:revision>
  <dc:subject/>
  <dc:title>   </dc:title>
</cp:coreProperties>
</file>