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sz w:val="28"/>
          <w:szCs w:val="28"/>
        </w:rPr>
      </w:pPr>
      <w:r>
        <w:rPr>
          <w:rStyle w:val="StrongEmphasis"/>
          <w:color w:val="0000FF"/>
          <w:sz w:val="28"/>
          <w:szCs w:val="28"/>
        </w:rPr>
        <w:t xml:space="preserve">BASES DEL VII DIPLOMA INTERNACIONAL </w:t>
      </w:r>
      <w:r>
        <w:rPr>
          <w:bCs/>
          <w:color w:val="0000FF"/>
          <w:sz w:val="28"/>
          <w:szCs w:val="28"/>
        </w:rPr>
        <w:br/>
      </w:r>
      <w:r>
        <w:rPr>
          <w:rStyle w:val="StrongEmphasis"/>
          <w:color w:val="0000FF"/>
          <w:sz w:val="28"/>
          <w:szCs w:val="28"/>
        </w:rPr>
        <w:t>SEMANA SANTA DE VALLADOLID 2013</w:t>
      </w:r>
    </w:p>
    <w:p>
      <w:pPr>
        <w:pStyle w:val="Normal"/>
        <w:rPr/>
      </w:pPr>
      <w:r>
        <w:rPr/>
        <w:br/>
        <w:t>Con la intención de fomentar la Semana Santa de Valladolid la Unión de Radioaficionados de Valladolid (U.R.V.) organiza este diploma sujeto a las siguientes bases:</w:t>
        <w:br/>
      </w:r>
      <w:r>
        <w:rPr>
          <w:rStyle w:val="StrongEmphasis"/>
        </w:rPr>
        <w:t>Ámbito:</w:t>
      </w:r>
      <w:r>
        <w:rPr/>
        <w:br/>
        <w:t>Podrán participar todas las estaciones tanto nacionales como internacionales en posesión de la licencia de radioaficionado o radioescuchas.</w:t>
        <w:br/>
      </w:r>
      <w:r>
        <w:rPr>
          <w:rStyle w:val="StrongEmphasis"/>
        </w:rPr>
        <w:t>Llamada:</w:t>
      </w:r>
      <w:r>
        <w:rPr/>
        <w:br/>
        <w:t>CQ VII DIPLOMA INTERNACIONAL SEMANA SANTA DE VALLADOLID.</w:t>
        <w:br/>
      </w:r>
      <w:r>
        <w:rPr>
          <w:rStyle w:val="StrongEmphasis"/>
        </w:rPr>
        <w:t>Fechas:</w:t>
      </w:r>
      <w:r>
        <w:rPr/>
        <w:br/>
        <w:t>Desde el 23 de Marzo al 31 de Marzo de 2013</w:t>
        <w:br/>
      </w:r>
      <w:r>
        <w:rPr>
          <w:rStyle w:val="StrongEmphasis"/>
        </w:rPr>
        <w:t>Modos y bandas:</w:t>
      </w:r>
      <w:r>
        <w:rPr/>
        <w:br/>
        <w:t>Todas las bandas de HF (especialmente 80 y 40 metros) en LSB.</w:t>
        <w:br/>
      </w:r>
      <w:r>
        <w:rPr>
          <w:rStyle w:val="StrongEmphasis"/>
        </w:rPr>
        <w:t>Diploma:</w:t>
      </w:r>
      <w:r>
        <w:rPr/>
        <w:br/>
        <w:t>Para la consecución del diploma será necesario haber realizado un total de 19 contactos correspondientes con las 19 cofradías o hermandades que desfilan en la Semana Santa Vallisoletana:</w:t>
        <w:br/>
        <w:t>1) Cofradía Penitencial y Sacramental de la Sagrada Cena.</w:t>
        <w:br/>
        <w:t>2) Cofradía Penitencial de la Oración del Huerto y San Pascual Bailón.</w:t>
        <w:br/>
        <w:t>3) Hermandad Penitencial de Nuestro Padre Jesús Atado a la Columna.</w:t>
        <w:br/>
        <w:t>4) Cofradía de Nuestro Padre Jesús Resucitado y María Santísima de la Alegría.</w:t>
        <w:br/>
        <w:t>5) Cofradía del Santo Cristo de los Artilleros.</w:t>
        <w:br/>
        <w:t>6) Cofradía Penitencial de Nuestro Padre Jesús Nazareno.</w:t>
        <w:br/>
        <w:t>7) Cofradía del Santo Cristo del Despojo.</w:t>
        <w:br/>
        <w:t>8) Cofradía Penitencial de la Sagrada Pasión de Cristo.</w:t>
        <w:br/>
        <w:t>9) Cofradía de la Exaltación de la Santa Cruz y Nuestra Señora de los Dolores.</w:t>
        <w:br/>
        <w:t>10) Cofradía de Las Siete Palabras.</w:t>
        <w:br/>
        <w:t>11) Hermandad Universitaria del Santísimo Cristo de la Luz.</w:t>
        <w:br/>
        <w:t>12) Cofradía de la Preciosísima Sangre de Nuestro Señor Jesucristo.</w:t>
        <w:br/>
        <w:t>13) Cofradía El Descendimiento y del Santo Cristo de la Buena Muerte.</w:t>
        <w:br/>
        <w:t>14) Cofradía Penitencial de la Santa Vera Cruz.</w:t>
        <w:br/>
        <w:t>15) Cofradía de Nuestra Señora de la Piedad.</w:t>
        <w:br/>
        <w:t>16) Cofradía de la Orden Franciscana Seglar V.O.T.</w:t>
        <w:br/>
        <w:t>17) Cofradía del Santo Entierro.</w:t>
        <w:br/>
        <w:t>18) Cofradía del Santo Sepulcro y del Santísimo Cristo del Consuelo.</w:t>
        <w:br/>
        <w:t xml:space="preserve">19) Cofradía Penitencial de Nuestra Señora de las Angustias. </w:t>
        <w:br/>
        <w:t>Se podrá contactar con cada estación otorgante de cofradías y hermandades una sola vez por día pero si en diferentes bandas el mismo día. Las estaciones otorgantes estarán publicadas en este apartado tan pronto como sea posible.</w:t>
        <w:br/>
        <w:t xml:space="preserve">Para conseguir el diploma se deberá contactar con la estación especial </w:t>
      </w:r>
      <w:r>
        <w:rPr>
          <w:color w:val="FF0000"/>
        </w:rPr>
        <w:t>ED1URV</w:t>
      </w:r>
      <w:r>
        <w:rPr/>
        <w:t xml:space="preserve"> que otorgará una tarjeta especial conmemorativa, y estará activa durante la semana.</w:t>
      </w:r>
    </w:p>
    <w:p>
      <w:pPr>
        <w:pStyle w:val="Normal"/>
        <w:rPr/>
      </w:pPr>
      <w:r>
        <w:rPr>
          <w:rStyle w:val="StrongEmphasis"/>
        </w:rPr>
        <w:t>Listas:</w:t>
      </w:r>
      <w:r>
        <w:rPr/>
        <w:br/>
        <w:t>Una vez conseguidos todos los contactos necesarios se habrá de enviar una lista a la siguiente dirección:</w:t>
        <w:br/>
        <w:t>EA1URV</w:t>
        <w:br/>
        <w:t>Apartado de Correos 495</w:t>
        <w:br/>
        <w:t>47080- Valladolid. (España)</w:t>
        <w:br/>
        <w:t xml:space="preserve">o bien vía correo electrónico a: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ea1urv@gmail.com</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rPr>
        <w:t xml:space="preserve">Esta dirección electrónica esta protegida contra spam bots. Necesita activar JavaScript para visualizarla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 xml:space="preserve">o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Pr>
          <w:t>ea1ms.radio@gmail.com</w:t>
        </w:r>
      </w:hyperlink>
      <w:r>
        <w:rPr/>
        <w:t xml:space="preserv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rPr>
        <w:t xml:space="preserve">Esta dirección electrónica esta protegida contra spam bots. Necesita activar JavaScript para visualizarla </w:t>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br/>
        <w:t>En la lista deberán de figurar claramente los siguientes datos:</w:t>
        <w:br/>
        <w:t xml:space="preserve">Estación otorgante, nombre de la Cofradía o Hermandad, Fecha, hora y numeral del contacto, así como indicar claramente el </w:t>
      </w:r>
      <w:r>
        <w:rPr>
          <w:b/>
        </w:rPr>
        <w:t>nombre y apellidos,</w:t>
      </w:r>
      <w:r>
        <w:rPr/>
        <w:t xml:space="preserve"> y </w:t>
      </w:r>
      <w:r>
        <w:rPr>
          <w:b/>
        </w:rPr>
        <w:t>dirección</w:t>
      </w:r>
      <w:r>
        <w:rPr/>
        <w:t xml:space="preserve"> a la que se deberá remitir el diploma, los radioescuchas deben hacer constar las 2 estaciones del QSO recibido.</w:t>
        <w:br/>
        <w:t>La fecha límite de aceptación de las listas será el día 01 de mayo de 2013, fecha matasellos de correos. Intentaremos publicar las listas de todas las estaciones que han obtenido diploma, una vez finalizado el mismo, en la web oficial de la U.R.V.</w:t>
      </w:r>
    </w:p>
    <w:p>
      <w:pPr>
        <w:pStyle w:val="Normal"/>
        <w:rPr/>
      </w:pPr>
      <w:r>
        <w:rPr/>
        <w:t>La obtención del Diploma es totalmente gratuito, y bien será publicado en la Web de la Unión Radioaficionados Valladolid en formato PDF y se enviara por correo electrónico.</w:t>
      </w:r>
    </w:p>
    <w:p>
      <w:pPr>
        <w:pStyle w:val="Normal"/>
        <w:rPr/>
      </w:pPr>
      <w:r>
        <w:rPr/>
        <w:t>Todo aquel que quiera el diploma impreso deberá enviar junto con el log, tres euros en sellos para gastos de envío.</w:t>
        <w:br/>
      </w:r>
      <w:r>
        <w:rPr>
          <w:rStyle w:val="StrongEmphasis"/>
        </w:rPr>
        <w:t>Estaciones Otorgantes:</w:t>
      </w:r>
      <w:r>
        <w:rPr/>
        <w:br/>
      </w:r>
      <w:r>
        <w:rPr>
          <w:color w:val="365F91"/>
        </w:rPr>
        <w:br/>
      </w:r>
      <w:r>
        <w:rPr>
          <w:b/>
          <w:color w:val="003366"/>
        </w:rPr>
        <w:t>EA1YB</w:t>
      </w:r>
      <w:r>
        <w:rPr>
          <w:color w:val="365F91"/>
        </w:rPr>
        <w:t xml:space="preserve"> (GUILLERMO) - </w:t>
      </w:r>
      <w:r>
        <w:rPr>
          <w:b/>
          <w:color w:val="003366"/>
        </w:rPr>
        <w:t>EA1MS</w:t>
      </w:r>
      <w:r>
        <w:rPr>
          <w:color w:val="365F91"/>
        </w:rPr>
        <w:t xml:space="preserve"> (MIGUEL). </w:t>
      </w:r>
      <w:r>
        <w:rPr>
          <w:b/>
          <w:color w:val="003366"/>
        </w:rPr>
        <w:t>EA1HMX</w:t>
      </w:r>
      <w:r>
        <w:rPr>
          <w:color w:val="365F91"/>
        </w:rPr>
        <w:t xml:space="preserve"> (TOMAS). </w:t>
      </w:r>
      <w:r>
        <w:rPr>
          <w:b/>
          <w:color w:val="003366"/>
        </w:rPr>
        <w:t>EB1BSV</w:t>
      </w:r>
      <w:r>
        <w:rPr>
          <w:color w:val="365F91"/>
        </w:rPr>
        <w:t xml:space="preserve"> (JULIO). </w:t>
      </w:r>
      <w:r>
        <w:rPr>
          <w:b/>
          <w:color w:val="003366"/>
        </w:rPr>
        <w:t>EA1NS</w:t>
      </w:r>
      <w:r>
        <w:rPr>
          <w:color w:val="365F91"/>
        </w:rPr>
        <w:t xml:space="preserve"> (JOSE ANTONIO). </w:t>
      </w:r>
      <w:r>
        <w:rPr>
          <w:b/>
          <w:color w:val="003366"/>
        </w:rPr>
        <w:t>EA1GKP</w:t>
      </w:r>
      <w:r>
        <w:rPr>
          <w:color w:val="365F91"/>
        </w:rPr>
        <w:t xml:space="preserve"> (JUSTO) - </w:t>
      </w:r>
      <w:r>
        <w:rPr>
          <w:b/>
          <w:color w:val="003366"/>
        </w:rPr>
        <w:t>EA1ZW</w:t>
      </w:r>
      <w:r>
        <w:rPr>
          <w:color w:val="365F91"/>
        </w:rPr>
        <w:t xml:space="preserve"> (MARCELINO). </w:t>
      </w:r>
      <w:r>
        <w:rPr>
          <w:b/>
          <w:color w:val="003366"/>
        </w:rPr>
        <w:t>EA1BJU</w:t>
      </w:r>
      <w:r>
        <w:rPr>
          <w:color w:val="365F91"/>
        </w:rPr>
        <w:t xml:space="preserve"> (LUCIO) - </w:t>
      </w:r>
      <w:r>
        <w:rPr>
          <w:b/>
          <w:color w:val="002060"/>
        </w:rPr>
        <w:t>EA1AYG</w:t>
      </w:r>
      <w:r>
        <w:rPr>
          <w:color w:val="365F91"/>
        </w:rPr>
        <w:t xml:space="preserve"> (CHARO) - </w:t>
      </w:r>
      <w:r>
        <w:rPr>
          <w:b/>
          <w:color w:val="002060"/>
        </w:rPr>
        <w:t>EA1QA</w:t>
      </w:r>
      <w:r>
        <w:rPr>
          <w:color w:val="365F91"/>
        </w:rPr>
        <w:t xml:space="preserve"> (LUIS ANGEL)  - </w:t>
      </w:r>
      <w:r>
        <w:rPr>
          <w:b/>
          <w:color w:val="002060"/>
        </w:rPr>
        <w:t>EA1HU</w:t>
      </w:r>
      <w:r>
        <w:rPr>
          <w:color w:val="365F91"/>
        </w:rPr>
        <w:t xml:space="preserve"> (JUAN) –  </w:t>
      </w:r>
      <w:r>
        <w:rPr>
          <w:b/>
          <w:color w:val="002060"/>
        </w:rPr>
        <w:t>EB1HRW</w:t>
      </w:r>
      <w:r>
        <w:rPr>
          <w:color w:val="365F91"/>
        </w:rPr>
        <w:t xml:space="preserve"> (JAVIER).</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1urv@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a1ms.radio@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45:00Z</dcterms:created>
  <dc:creator>usuario</dc:creator>
  <dc:description/>
  <dc:language>en-US</dc:language>
  <cp:lastModifiedBy>pepe</cp:lastModifiedBy>
  <cp:lastPrinted>2013-02-18T11:40:00Z</cp:lastPrinted>
  <dcterms:modified xsi:type="dcterms:W3CDTF">2013-03-09T17:45:00Z</dcterms:modified>
  <cp:revision>2</cp:revision>
  <dc:subject/>
  <dc:title>BASES DEL IV DIPLOMA INTERNACIONAL</dc:title>
</cp:coreProperties>
</file>