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UD DE TRAMIT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O ESPECIAL DE ESPECTRO RADIOELÉCTRICO POR AFICIONADOS (*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PERSONALE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umplimente todos los datos utilizando letras MAYÚSCULAS, ponga la fecha y firme la solicitud</w:t>
      </w:r>
    </w:p>
    <w:tbl>
      <w:tblPr>
        <w:tblW w:w="9729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0"/>
        <w:gridCol w:w="1080"/>
        <w:gridCol w:w="1659"/>
      </w:tblGrid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bre y Apellidos / Razón Social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NI / Permiso de residencia / CIF</w:t>
            </w:r>
          </w:p>
        </w:tc>
      </w:tr>
      <w:tr>
        <w:trPr>
          <w:trHeight w:val="292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0" w:right="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rección (Avenida, Call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úmer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so / Letra</w:t>
            </w:r>
          </w:p>
        </w:tc>
      </w:tr>
      <w:tr>
        <w:trPr>
          <w:trHeight w:val="292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blación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ódigo postal</w:t>
            </w:r>
          </w:p>
        </w:tc>
      </w:tr>
      <w:tr>
        <w:trPr>
          <w:trHeight w:val="292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reo electrónico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éfono</w:t>
            </w:r>
          </w:p>
        </w:tc>
      </w:tr>
      <w:tr>
        <w:trPr>
          <w:trHeight w:val="292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presentante (en su caso):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.N.I.</w:t>
            </w:r>
          </w:p>
        </w:tc>
      </w:tr>
      <w:tr>
        <w:trPr>
          <w:trHeight w:val="292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 le sea admitida a trámite la solicitud que se señala más abajo, a la que se adjunta la documentación preceptiva. </w:t>
            </w:r>
          </w:p>
          <w:p>
            <w:pPr>
              <w:pStyle w:val="Normal"/>
              <w:jc w:val="center"/>
              <w:rPr/>
            </w:pPr>
            <w:r>
              <w:rPr/>
              <w:t>En …………………..………….., a …... de …………………… de ……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irma del solicitante / Representante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SECRETARIO DE ESTADO DE TELECOMUNICACIONES Y PARA LA SOCIEDAD DE LA INFORMACIÓN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 DE SOLICITUD QUE SE REALIZ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180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Utilice un impreso para cada solicitud que realice, marque con una </w:t>
      </w:r>
      <w:r>
        <w:rPr>
          <w:sz w:val="20"/>
          <w:szCs w:val="20"/>
        </w:rPr>
        <w:t>X</w:t>
      </w:r>
      <w:r>
        <w:rPr>
          <w:i/>
          <w:sz w:val="20"/>
          <w:szCs w:val="20"/>
        </w:rPr>
        <w:t xml:space="preserve"> los recuadros </w:t>
      </w:r>
      <w:r>
        <w:rPr>
          <w:sz w:val="20"/>
          <w:szCs w:val="20"/>
        </w:rPr>
        <w:t xml:space="preserve">□ </w:t>
      </w:r>
      <w:r>
        <w:rPr>
          <w:i/>
          <w:sz w:val="20"/>
          <w:szCs w:val="20"/>
        </w:rPr>
        <w:t>que proced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 rellene las casillas que se encuentran a la derecha del tipo solicitado. Vea en la tabla siguiente los documentos y datos que debe adjuntar</w:t>
      </w:r>
    </w:p>
    <w:p>
      <w:pPr>
        <w:pStyle w:val="Normal"/>
        <w:spacing w:lineRule="exact" w:line="18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20"/>
        <w:gridCol w:w="253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ipo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ARTICIPACIÓN EN LAS PRUEBAS DE EXAMEN PARA LA OBTENCIÓN DEL DIPLOMA DE OPERADOR DE ESTACION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FICIONAD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calidad a realizar el exame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cha del exame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ipo </w:t>
            </w: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DIPLOMA DE OPERADOR DE ESTACIONES DE AFICIONAD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gar donde realizó el exame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52" w:leader="none"/>
                <w:tab w:val="left" w:pos="21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52" w:leader="none"/>
                <w:tab w:val="left" w:pos="21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cha del examen</w:t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52" w:leader="none"/>
                <w:tab w:val="left" w:pos="21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ipo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52" w:leader="none"/>
                <w:tab w:val="left" w:pos="2160" w:leader="none"/>
              </w:tabs>
              <w:snapToGrid w:val="false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AUTORIZACIÓN ADMINISTRATIVA DE RADIOAFICIONADO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eva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Modificación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Renovación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Cancelació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º del Diplom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52" w:leader="none"/>
                <w:tab w:val="left" w:pos="21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52" w:leader="none"/>
                <w:tab w:val="left" w:pos="21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cha del Diplom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52" w:leader="none"/>
                <w:tab w:val="left" w:pos="21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ipo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40"/>
                <w:szCs w:val="4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00025</wp:posOffset>
                      </wp:positionV>
                      <wp:extent cx="32067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3pt;mso-wrap-distance-left:9.05pt;mso-wrap-distance-right:9.05pt;mso-wrap-distance-top:0pt;mso-wrap-distance-bottom:0pt;margin-top:15.7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AUTORIZACIÓN ESPECIAL DE RADIOAFICION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2385</wp:posOffset>
                      </wp:positionV>
                      <wp:extent cx="333375" cy="2927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3.05pt;mso-wrap-distance-left:9.05pt;mso-wrap-distance-right:9.05pt;mso-wrap-distance-top:0pt;mso-wrap-distance-bottom:0pt;margin-top:2.5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2385</wp:posOffset>
                      </wp:positionV>
                      <wp:extent cx="340995" cy="292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5pt;height:23.05pt;mso-wrap-distance-left:9.05pt;mso-wrap-distance-right:9.05pt;mso-wrap-distance-top:0pt;mso-wrap-distance-bottom:0pt;margin-top:2.55pt;mso-position-vertical-relative:text;margin-left:6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ueva                 Renovació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Distintivo. de llamada del solicitant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60" w:leader="none"/>
                <w:tab w:val="left" w:pos="-56" w:leader="none"/>
                <w:tab w:val="left" w:pos="72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ipo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AUTORIZACION DE DISTINTIVO TEMPOR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stintivo de llamada del solicitante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Start w:id="1" w:name="OLE_LINK2"/>
            <w:r>
              <w:rPr>
                <w:b/>
                <w:sz w:val="22"/>
                <w:szCs w:val="22"/>
              </w:rPr>
              <w:t xml:space="preserve">Tipo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sz w:val="40"/>
                <w:szCs w:val="40"/>
              </w:rPr>
              <w:t>□</w:t>
            </w:r>
            <w:bookmarkEnd w:id="0"/>
            <w:bookmarkEnd w:id="1"/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 xml:space="preserve">LICENCIA DE EQUIPO Ó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ESTACIÓN DE AFICIONAD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stintivo de llamada del solicitante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moria Descriptiva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ipo 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AUTORIZACIÓN DE USO DE ESTACIONES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A EXTRANJEROS NO RESIDENT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/>
      </w:pPr>
      <w:r>
        <w:rPr>
          <w:b/>
          <w:color w:val="000000"/>
          <w:sz w:val="16"/>
          <w:szCs w:val="16"/>
        </w:rPr>
        <w:t xml:space="preserve">(*) </w:t>
      </w:r>
      <w:r>
        <w:rPr>
          <w:color w:val="000000"/>
          <w:sz w:val="16"/>
          <w:szCs w:val="16"/>
        </w:rPr>
        <w:t>Para cualquier otra petición distinta de los tipos indicados, deberán rellenar el apartado de datos personales, describiendo el contenido de la petición y acompañarlo de la documentación que se considere pertinente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VERTENCIA:</w:t>
      </w:r>
    </w:p>
    <w:p>
      <w:pPr>
        <w:pStyle w:val="Normal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os datos contenidos en esta solicitud podrán ser incorporados a un fichero automatizado “Radioaficionados” gestionado por la Dirección General de Telecomunicaciones y Tecnologías de la Información y serán utilizados en la forma y con las limitaciones de derechos que recoge la ley Orgánica 15/1999, de 13 de diciembre, de protección de datos de carácter personal. Si desea acceder o rectificar o anular, en su caso, sus datos, puede comunicarlo a 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>C/ Capitán Haya, 41 – 28071 – MADRID. Fax. 91.346.22.29.</w:t>
      </w:r>
    </w:p>
    <w:p>
      <w:pPr>
        <w:sectPr>
          <w:type w:val="nextPage"/>
          <w:pgSz w:w="11906" w:h="16838"/>
          <w:pgMar w:left="1089" w:right="896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CUMENTOS Y DATOS ADICIONALES QUE DEBEN ADJUNTARSE A CADA TIPO DE SOLICITU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650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guardo de abono de la Tasa de Telecomunicaciones (modelo 7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 autenticada del DNI o del Permiso de Residencia y/o poder de representación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guardo de abono de la Tasa de Telecomunicaciones (modelo 7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 autenticada del DNI o del Permiso de Residencia (si no consta en su expediente o hubiera modificado los datos)</w:t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 autenticada del DNI o del Permiso de Residencia (si no consta en su expediente o hubiera modificado los dat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 descriptiva de la estación que, en caso, desee instalar (Art 23 del Reglamento de Radioaficionados y Anexo al RD2623/1986)</w:t>
            </w:r>
          </w:p>
        </w:tc>
      </w:tr>
      <w:tr>
        <w:trPr>
          <w:trHeight w:val="1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4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Fotocopia autenticada del DNI o del Permiso de Residencia (si no consta en su expediente o hubiera modificado los dato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pción de la prueba a realizar. Banda de frecuencias a utilizar. Marca, modelo y número de serie de los equipos a utilizar. Denominación geográfica, localidad, municipio y provincia donde se efectuará la prueba, incluyendo coordenadas geográficas y cota de las emplazamientos de las estaciones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Duración de las pruebas (máximo un año). Denominación de la emisión, potencia de salida del transmisor y tipo y ganancia de la antena.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5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. Distintivos que se solicitan. Período de la utilización. Estaciones a utilizar, (marca, modelo, número de serie, banda de frecuencias, potencia y periodo de utilización).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6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 autenticada del D.N.I. (si no consta en su expediente o hubiera modificado los dat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 descriptiva según modelo Anexo II.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7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 autenticada de pasaporte o documento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de la estación que se desea utilizar. (marca, modelo, número de serie, banda de frecuencias, potencia y periodo de utilización).</w:t>
            </w:r>
          </w:p>
        </w:tc>
      </w:tr>
    </w:tbl>
    <w:p>
      <w:pPr>
        <w:pStyle w:val="Textoindependiente21"/>
        <w:rPr/>
      </w:pPr>
      <w:r>
        <w:br w:type="page"/>
      </w:r>
      <w:r>
        <w:rPr/>
      </w:r>
    </w:p>
    <w:sectPr>
      <w:type w:val="nextPage"/>
      <w:pgSz w:w="11906" w:h="16838"/>
      <w:pgMar w:left="1420" w:right="962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252" w:leader="none"/>
        <w:tab w:val="left" w:pos="2160" w:leader="none"/>
      </w:tabs>
      <w:jc w:val="center"/>
      <w:outlineLvl w:val="0"/>
    </w:pPr>
    <w:rPr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252" w:leader="none"/>
        <w:tab w:val="left" w:pos="2160" w:leader="none"/>
      </w:tabs>
      <w:jc w:val="center"/>
      <w:outlineLvl w:val="1"/>
    </w:pPr>
    <w:rPr>
      <w:b/>
      <w:color w:val="000000"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252" w:leader="none"/>
        <w:tab w:val="left" w:pos="2160" w:leader="none"/>
      </w:tabs>
      <w:jc w:val="center"/>
      <w:outlineLvl w:val="3"/>
    </w:pPr>
    <w:rPr>
      <w:bCs/>
      <w:color w:val="000000"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660" w:leader="none"/>
        <w:tab w:val="left" w:pos="-56" w:leader="none"/>
        <w:tab w:val="left" w:pos="720" w:leader="none"/>
      </w:tabs>
      <w:jc w:val="center"/>
      <w:outlineLvl w:val="4"/>
    </w:pPr>
    <w:rPr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660" w:leader="none"/>
        <w:tab w:val="left" w:pos="-56" w:leader="none"/>
        <w:tab w:val="left" w:pos="720" w:leader="none"/>
      </w:tabs>
      <w:spacing w:before="0" w:after="58"/>
      <w:outlineLvl w:val="5"/>
    </w:pPr>
    <w:rPr>
      <w:b/>
      <w:color w:val="000000"/>
      <w:sz w:val="2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-660" w:leader="none"/>
        <w:tab w:val="left" w:pos="-56" w:leader="none"/>
        <w:tab w:val="left" w:pos="720" w:leader="none"/>
      </w:tabs>
      <w:jc w:val="center"/>
      <w:outlineLvl w:val="6"/>
    </w:pPr>
    <w:rPr>
      <w:rFonts w:ascii="Arial Narrow" w:hAnsi="Arial Narrow" w:cs="Arial Narrow"/>
      <w:b/>
      <w:color w:val="000000"/>
      <w:sz w:val="28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12" w:leader="none"/>
        <w:tab w:val="left" w:pos="1704" w:leader="none"/>
        <w:tab w:val="left" w:pos="2779" w:leader="none"/>
        <w:tab w:val="left" w:pos="3492" w:leader="none"/>
        <w:tab w:val="left" w:pos="4212" w:leader="none"/>
        <w:tab w:val="left" w:pos="4932" w:leader="none"/>
        <w:tab w:val="left" w:pos="5652" w:leader="none"/>
        <w:tab w:val="left" w:pos="6372" w:leader="none"/>
        <w:tab w:val="left" w:pos="7092" w:leader="none"/>
        <w:tab w:val="left" w:pos="7812" w:leader="none"/>
        <w:tab w:val="left" w:pos="8508" w:leader="none"/>
        <w:tab w:val="left" w:pos="9252" w:leader="none"/>
        <w:tab w:val="left" w:pos="9972" w:leader="none"/>
        <w:tab w:val="left" w:pos="10692" w:leader="none"/>
        <w:tab w:val="left" w:pos="11412" w:leader="none"/>
        <w:tab w:val="left" w:pos="12132" w:leader="none"/>
        <w:tab w:val="left" w:pos="12852" w:leader="none"/>
        <w:tab w:val="left" w:pos="13572" w:leader="none"/>
        <w:tab w:val="left" w:pos="14292" w:leader="none"/>
        <w:tab w:val="left" w:pos="15012" w:leader="none"/>
        <w:tab w:val="left" w:pos="15732" w:leader="none"/>
        <w:tab w:val="left" w:pos="16452" w:leader="none"/>
        <w:tab w:val="left" w:pos="17172" w:leader="none"/>
        <w:tab w:val="left" w:pos="17892" w:leader="none"/>
        <w:tab w:val="left" w:pos="18612" w:leader="none"/>
        <w:tab w:val="left" w:pos="19332" w:leader="none"/>
        <w:tab w:val="left" w:pos="20052" w:leader="none"/>
      </w:tabs>
      <w:jc w:val="center"/>
      <w:outlineLvl w:val="7"/>
    </w:pPr>
    <w:rPr>
      <w:rFonts w:ascii="Arial Narrow" w:hAnsi="Arial Narrow" w:cs="Arial Narrow"/>
      <w:b/>
      <w:sz w:val="28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252" w:leader="none"/>
        <w:tab w:val="left" w:pos="2160" w:leader="none"/>
      </w:tabs>
    </w:pPr>
    <w:rPr>
      <w:color w:val="000000"/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-660" w:leader="none"/>
        <w:tab w:val="left" w:pos="-56" w:leader="none"/>
        <w:tab w:val="left" w:pos="720" w:leader="none"/>
      </w:tabs>
      <w:jc w:val="both"/>
    </w:pPr>
    <w:rPr>
      <w:color w:val="FF0000"/>
      <w:sz w:val="20"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tabs>
        <w:tab w:val="clear" w:pos="708"/>
        <w:tab w:val="left" w:pos="-660" w:leader="none"/>
        <w:tab w:val="left" w:pos="-56" w:leader="none"/>
        <w:tab w:val="left" w:pos="720" w:leader="none"/>
      </w:tabs>
      <w:ind w:left="0" w:right="-249" w:hanging="0"/>
      <w:jc w:val="both"/>
    </w:pPr>
    <w:rPr>
      <w:color w:val="0000FF"/>
      <w:sz w:val="20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394" w:leader="none"/>
        <w:tab w:val="left" w:pos="2160" w:leader="none"/>
      </w:tabs>
      <w:ind w:left="0" w:right="0" w:firstLine="709"/>
      <w:jc w:val="both"/>
    </w:pPr>
    <w:rPr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widowControl w:val="false"/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252" w:leader="none"/>
        <w:tab w:val="left" w:pos="2160" w:leader="none"/>
      </w:tabs>
      <w:ind w:left="0" w:right="0" w:firstLine="993"/>
      <w:jc w:val="both"/>
    </w:pPr>
    <w:rPr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252" w:leader="none"/>
        <w:tab w:val="left" w:pos="2160" w:leader="none"/>
      </w:tabs>
      <w:ind w:left="0" w:right="0" w:firstLine="720"/>
      <w:jc w:val="both"/>
    </w:pPr>
    <w:rPr>
      <w:color w:val="000000"/>
      <w:szCs w:val="20"/>
      <w:lang w:val="es-ES_tradnl"/>
    </w:rPr>
  </w:style>
  <w:style w:type="paragraph" w:styleId="Epgrafe1">
    <w:name w:val="Epígrafe1"/>
    <w:basedOn w:val="Normal"/>
    <w:next w:val="Normal"/>
    <w:qFormat/>
    <w:pPr>
      <w:widowControl w:val="false"/>
      <w:tabs>
        <w:tab w:val="clear" w:pos="708"/>
        <w:tab w:val="left" w:pos="4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7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Univers" w:hAnsi="Univers" w:cs="Univers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8">
    <w:name w:val="Normal (Web)8"/>
    <w:basedOn w:val="Normal"/>
    <w:qFormat/>
    <w:pPr>
      <w:spacing w:before="162" w:after="162"/>
    </w:pPr>
    <w:rPr>
      <w:rFonts w:ascii="Verdana" w:hAnsi="Verdana" w:cs="Verdana"/>
      <w:color w:val="000000"/>
      <w:sz w:val="19"/>
      <w:szCs w:val="19"/>
    </w:rPr>
  </w:style>
  <w:style w:type="paragraph" w:styleId="Ttulo35">
    <w:name w:val="Título 35"/>
    <w:basedOn w:val="Normal"/>
    <w:qFormat/>
    <w:pPr>
      <w:jc w:val="both"/>
    </w:pPr>
    <w:rPr>
      <w:color w:val="000000"/>
      <w:sz w:val="19"/>
      <w:szCs w:val="19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35:00Z</dcterms:created>
  <dc:creator>JUAN VALDES</dc:creator>
  <dc:description/>
  <dc:language>en-US</dc:language>
  <cp:lastModifiedBy>Manel</cp:lastModifiedBy>
  <cp:lastPrinted>2006-10-31T13:10:00Z</cp:lastPrinted>
  <dcterms:modified xsi:type="dcterms:W3CDTF">2012-05-12T14:35:00Z</dcterms:modified>
  <cp:revision>2</cp:revision>
  <dc:subject/>
  <dc:title>INSTRUCCIONES AGOSTO</dc:title>
</cp:coreProperties>
</file>