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84"/>
        <w:gridCol w:w="567"/>
        <w:gridCol w:w="474"/>
        <w:gridCol w:w="619"/>
        <w:gridCol w:w="619"/>
        <w:gridCol w:w="272"/>
        <w:gridCol w:w="426"/>
        <w:gridCol w:w="609"/>
        <w:gridCol w:w="195"/>
        <w:gridCol w:w="1411"/>
        <w:gridCol w:w="761"/>
        <w:gridCol w:w="1148"/>
        <w:gridCol w:w="20"/>
      </w:tblGrid>
      <w:tr>
        <w:trPr>
          <w:trHeight w:val="852" w:hRule="atLeast"/>
        </w:trPr>
        <w:tc>
          <w:tcPr>
            <w:tcW w:w="85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s-ES" w:eastAsia="es-ES"/>
              </w:rPr>
              <w:t>Solicitud de Autorización Especial para la utilización de bandas de µW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ES" w:eastAsia="es-ES"/>
              </w:rPr>
              <w:t>Documentación adicional para solicitud del Tipo 4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Según lo dispuesto en la  ORDEN ITC/1791/2006,  de 5 de junio del 2006,  por la que se aprueba el Reglamento 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de uso de dominio público radioeléctrico por aficionados y del  BOE–A-2010-2719  del  19/02/2010,  referido al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reglamento de estaciones de Aficionado,  el abajo firmante, cuyos datos figuran indicados,  solicita autorización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para la utilización de las bandas especificadas debajo, según las condiciones especiales establecidas y/o las que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pudieran establecerse en un futuro.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ES"/>
              </w:rPr>
              <w:t>La ubicación de la estación, sigue estando en la misma dirección que consta en la licencia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A. DATOS PERSONALES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A1.- Apellidos</w:t>
            </w:r>
          </w:p>
        </w:tc>
        <w:tc>
          <w:tcPr>
            <w:tcW w:w="255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A.2- Nombre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A.3.-DNI/NIF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2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A.4.-Distintivo de llamada</w:t>
            </w:r>
          </w:p>
        </w:tc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A.5.- Dirección</w:t>
            </w:r>
          </w:p>
        </w:tc>
        <w:tc>
          <w:tcPr>
            <w:tcW w:w="7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A.6.-C.P.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A.7.-Población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Provincia</w:t>
            </w:r>
          </w:p>
        </w:tc>
        <w:tc>
          <w:tcPr>
            <w:tcW w:w="3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BANDAS SOLICITADAS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BANDA</w:t>
            </w:r>
          </w:p>
        </w:tc>
        <w:tc>
          <w:tcPr>
            <w:tcW w:w="3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Equipo    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Antena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Potencia 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3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3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B.3.- Ubicación de la Estación</w:t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B.3.1._ Termino Municipal</w:t>
            </w:r>
          </w:p>
        </w:tc>
        <w:tc>
          <w:tcPr>
            <w:tcW w:w="5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B.3.2.- Paraje</w:t>
            </w:r>
          </w:p>
        </w:tc>
        <w:tc>
          <w:tcPr>
            <w:tcW w:w="5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B.3.3.-Coordenadas geográficas (expresadas en grados, minutos y segundos 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Longitud: 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Latitud: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Cota antenas (altura sobre nivel del mar)</w:t>
            </w:r>
          </w:p>
        </w:tc>
        <w:tc>
          <w:tcPr>
            <w:tcW w:w="4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  <w:t>Espacio para la firm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Firmado: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s-ES" w:eastAsia="es-ES"/>
              </w:rPr>
              <w:t>Tu nombre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Con distintivo de llamada   </w:t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S" w:eastAsia="es-ES"/>
              </w:rPr>
              <w:t xml:space="preserve">EA . . . . . . . . 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JEFATURA PROVINCIAL DE INSPECCION DE TELECOMUNICACIONES DE ……………………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11:00Z</dcterms:created>
  <dc:creator>Manel</dc:creator>
  <dc:description/>
  <dc:language>en-US</dc:language>
  <cp:lastModifiedBy>Manel</cp:lastModifiedBy>
  <dcterms:modified xsi:type="dcterms:W3CDTF">2012-06-18T21:11:00Z</dcterms:modified>
  <cp:revision>2</cp:revision>
  <dc:subject/>
  <dc:title/>
</cp:coreProperties>
</file>